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15.7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889008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4.02.2025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25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Дзержинского сельсовета, администратором доходов бюджета которых является администрация Дзерж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47.2 и 160.1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Федеральным законом от 02.10.2007 года №229-ФЗ «Об исполнительном производстве», Положением об агентстве по обеспечению деятельности мировых судей Красноярского края, утвержденным Указом губернатора Красноярского края от 30.03.2023 №79-уг, с целью осуществления контроля за полнотой и своевременным списанием безнадежной к взысканию задолженности по администрируемым доходам краевого бюджета -  штрафам, налагаемым административными комиссиями в бюджет Красноярского края, руководствуясь ст.7,18 Уставом Дзержинского сельсовета, ПОСТАНОВЛЯЮ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инятия решений о признании безнадежной к взысканию задолженности по платежам в бюджет  Дзержинского сельсовета, администратором доходов бюджета которых является администрация Дзержинского сельсовета,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здать комиссию 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Дзержинского сельсовета и ее списании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сельсовета  № 126-п от 22.12.2021 года  «Об утверждении Порядка принятия решения о признании безнадежной к взысканию задолженности по платежам в бюджет Дзерж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официального опубликования в периодическом печатном издании «Дзержинец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п от 24.02.2025 года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Дзержинского сельсовета, администратором доходов бюджета которых является 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овета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инятия решений о признании безнадежной к взысканию задолженности по платежам в бюджет Дзержинского сельсовета (далее - бюджет сельсовета), администратором доходов бюджета которых является администрация Дзержинского сельсовета (далее - администрация сельсовета).</w:t>
      </w:r>
    </w:p>
    <w:p>
      <w:pPr>
        <w:pStyle w:val="ConsPlusNormal"/>
        <w:spacing w:before="24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Случаи признания безнадежной к взысканию задолженности по платежам в бюджет, в отношении которых администрация сельсовета является администратором доходов бюджета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долженность по платежам в бюджет, в отношении которых администрация сельсовета является администратором доходов бюджета сельсовета, признается безнадежной в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ция сельсов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учае, если размер задолженности не превышает размер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я судом акта о возвращении заявления о признании плательщика платежей в бюджет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ятия судьей или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. Перечень документов, подтверждающих наличие оснований для принятия решений о признании безнадежной к взысканию задолженности по платежам в бюджет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ризнании безнадежной к взысканию задолженности по платежам в бюджет сельсовета (далее - задолженность) принимается администрацией сельсовета на основании документов, указанных в настоящем разделе и подтверждающих наличие оснований, предусмотренных разделом I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ми документами, подтверждающими наличие оснований признания безнадежной к взысканию задолженности по всем случаям,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администратора доходов бюджета сельсовета об учитываемых суммах задолженности по уплате платежей в бюджет сельсов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сельсовета о принятых мерах по обеспечению взыскания задолженности по платежам в бюджет сельсов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ами, подтверждающими наличие оснований признания безнадежной к взысканию задолженности,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случае, предусмотренном подпунктом "а" пункта 1 Порядка, - копия документа о смерти физического лица или копия судебного решения об объявлении физического лица умерши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, предусмотренном подпунктом "б" пункта 1 Поряд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ступившего в законную силу определения арбитражного суда о завершении конкурсного производства или завершении реализации имущества гражданина, являвшегося индивидуальным предпринимателем, в том числе полученная с официального сайта арбитражного суда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 сельсов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о прекращении деятельности в качестве индивидуального предпринимателя вследствие признания банкротом индивидуального предпринимателя, в том числе копия страницы официального сайта Федеральной налоговой службы, содержащая сведения в Едином государственном реестре индивидуальных предпринимателей о прекращении деятельности вследствие признания банкротом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случае, предусмотренном подпунктом "в" пункта 1 Порядка, - выписка из Единого государственного реестра юридических лиц о прекращении деятельности в связи с ликвидацией организации, в том числе копия страницы официального сайта Федеральной налоговой службы, содержащая сведения в Едином государственном реестре юридических лиц о прекращении деятельности в связи с ликвидацие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 случае, предусмотренном подпунктом "г" пункта 1 Поряд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ступившего в законную силу акта об амнистии или помиловании в отношении осужденных к наказанию в виде штрафа, в соответствии с которым администратор доходов утрачивает возможность взыскания задолженности по платежам в бюджет сельсов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, в соответствии с которым администратор доходов утрачивает возможность взыскания задолженности по платежам в бюджет сельсовета, в том числе в связи с истечением установленного срока ее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 случае, предусмотренном подпунктом "д" пункта 1 Порядка, - копия постановления судебного пристава-исполнителя об окончании исполнительного производства при возврате исполнительного документа по основаниям, предусмотренным пунктами 3 или 4 части 1 статьи 46 Федерального закона от 2 октября 2007 года № 229-ФЗ "Об исполнительном производстве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 случае, предусмотренном подпунктом "е" пункта 1 Порядка, - копия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В случае, предусмотренном подпунктом "ж" пункта 1 Поряд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о прекращении деятельности в связи с исключением юридического лица по решению регистрирующего органа из единого государственного реест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исполнительного документа по основаниям, предусмотренным пунктами 3 или 4 части 1 статьи 46 Федерального закона от 2 октября 2007 года № 229-ФЗ "Об исполнительном производстве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 случае, предусмотренном подпунктом "з" пункта 1 Порядка, - копия постановления о прекращении исполнения постановления о назначении административного наказания, вынесенного судьей или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. Порядок работы комиссии 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Дзержинского сельсовета и ее списании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Настоящим разделом определяется порядок работы комиссии 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Дзержинского сельсовета и ее списании (далее - Комисс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Комиссии является принятие решений о признании (не признании) безнадежной к взысканию задолженности, в отношении которой администратором доходов бюджета является администрация сельсов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 и создана на постоян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ный специалист по земельным и имущественным отношения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созывает заседание Комиссии, ведет заседание Комиссии, утверждает протокол заседания Комиссии. В случае отсутствия председателя Комиссии заместитель председателя Комиссии выполняет все возложенные на председателя Комиссии функ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техническое обеспечение деятельности Комиссии, ведение протокола заседания Комиссии и подготовку проекта принятия решения Комиссии осуществляет секретарь Комиссии. Материалы на заседание Комиссии, включая проект решения Комиссии, предоставляются членам Комиссии за 2 рабочих дня до дня ее про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ри наступлении случая для признания задолженности безнадежной, но не реже одного раза в г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ринимает решение в соответствии с требованиями настоящего Порядка. Каждый член Комиссии, включая председателя, заместителя председателя, несут персональную ответственность за решения, принимаемые Комисс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для признания безнадежной к взысканию задолженности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 признании безнадежной к взысканию задолж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признает задолженность безнадежной к взыскани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представленных материалов случаям, предусмотренным разделом I настояще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лного пакета документов, подтверждающих наличие оснований для принятия решений о признании безнадежной к взысканию задолженности, предусмотренных разделом II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миссии принимается открытым голосованием простым большинством голосов от количества присутствующих на заседании членов Комиссии и имеющих право голоса, и оформляется протоколом и акт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равомочна принимать решения, если на заседании Комиссии присутствует не менее 2/3 общего числа ее членов, при этом каждый член Комиссии имеет один голос. В случае равенства числа голосов, голос председателя Комиссии либо председательствующего считается решающи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токол составляется в течение 5 рабочих дней со дня заседания, подписывается председателем, заместителем председателя и присутствующими на заседании членами Комиссии и утверждается председателем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принятым решением,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изнании безнадежной к взысканию задолженности оформляется актом по форме, согласно приложению к Порядку, в течение 5 рабочих дней со дня заседания Комиссии. Акт подписывается председателем, заместителем председателя и всеми членами Комиссии, и утверждается Главой сельсовета либо лицом, исполняющим его полномоч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Комиссии администрация сельсовета издает постановление о признании задолженности безнадежной к взысканию и в 3-х дневный срок направляет его в бухгалтерию для списания (восстановления) в бюджетном (бухгалтерском) учете задолженности по платежам в бюдж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асшифровка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, в отношении которых администрация сельсовета является администратором доходов бюджета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 (фамилия, имя, отчество физического лица) 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нтификационный номер (ИНН) 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ОГРН)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 причины постановки на учет налогоплательщика организации (КПП) (при наличии)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латеже, по которому возникла задолженность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 классификации доходов бюджетов РФ, по которому учитывается задолженность по платежам в бюджет бюджетной системы РФ, его наименование 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 задолженности по платежам в бюджет 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задолженности по пеням и штрафам 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принятия решения о признании безнадежной к взысканию задолженности по платежам в бюджет 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/ _______________/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/ _______________/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_______________/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_______________/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_______________/</w:t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п от 24.02.2025 года</w:t>
      </w:r>
    </w:p>
    <w:p>
      <w:pPr>
        <w:pStyle w:val="Normal"/>
        <w:tabs>
          <w:tab w:val="clear" w:pos="720"/>
          <w:tab w:val="left" w:pos="4696" w:leader="none"/>
          <w:tab w:val="left" w:pos="55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6" w:leader="none"/>
          <w:tab w:val="left" w:pos="55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7" w:after="0"/>
        <w:ind w:right="10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7" w:after="0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widowControl w:val="false"/>
        <w:spacing w:before="47" w:after="0"/>
        <w:ind w:right="107" w:hanging="0"/>
        <w:jc w:val="center"/>
        <w:rPr/>
      </w:pPr>
      <w:r>
        <w:rPr>
          <w:sz w:val="28"/>
          <w:szCs w:val="28"/>
        </w:rPr>
        <w:t>по поступлению и выбытию активов и порядок ее действий в целях  подготовки  решения о признании безнадежной к взысканию задолженности по платежам в бюджет Дзержинского сельсовета и ее спис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Николаевна Владимирова, главный специалист по земельным и имущественным отношениям –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тушенко Елена Ригартовна, главный бухгалтер – заместитель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алентина Васильевна, бухгалтер – секретар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на Светлана Николаевна,  ведущий специалист по архиву и кадрам – член комиссии.</w:t>
      </w:r>
    </w:p>
    <w:p>
      <w:pPr>
        <w:pStyle w:val="Style20"/>
        <w:tabs>
          <w:tab w:val="clear" w:pos="720"/>
          <w:tab w:val="left" w:pos="51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4:00Z</dcterms:created>
  <dc:creator>Минина Любовь Александровна</dc:creator>
  <dc:description/>
  <cp:keywords/>
  <dc:language>en-US</dc:language>
  <cp:lastModifiedBy>User</cp:lastModifiedBy>
  <cp:lastPrinted>2025-02-24T09:10:00Z</cp:lastPrinted>
  <dcterms:modified xsi:type="dcterms:W3CDTF">2025-02-24T02:12:00Z</dcterms:modified>
  <cp:revision>7</cp:revision>
  <dc:subject/>
  <dc:title> </dc:title>
</cp:coreProperties>
</file>